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color w:val="F1552B"/>
        </w:rPr>
      </w:pPr>
      <w:bookmarkStart w:id="0" w:name="OLE_LINK2"/>
      <w:bookmarkStart w:id="1" w:name="OLE_LINK1"/>
      <w:r>
        <w:rPr>
          <w:rFonts w:cs="Calibri" w:ascii="Calibri" w:hAnsi="Calibri"/>
          <w:color w:val="F1552B"/>
        </w:rPr>
        <w:t>ŠABLONA - POZVÁNKA NA OSLAVU NAROZENIN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40035</wp:posOffset>
                </wp:positionH>
                <wp:positionV relativeFrom="paragraph">
                  <wp:posOffset>548005</wp:posOffset>
                </wp:positionV>
                <wp:extent cx="2740025" cy="570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70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Profesionální šablony firemních tiskovin, prezentací, jídelníčků, certifikátů a dalších dokumentů Vám nabízí I.N.GLOBAL a.s. – reklamní agentura. </w:t>
                              <w:br/>
                              <w:t>Tato šablona smí být využita pouze k vašim osobním účelům a nesmí být dále šířena.</w:t>
                              <w:br/>
                            </w:r>
                            <w:r>
                              <w:rPr>
                                <w:color w:val="E36C0A"/>
                                <w:sz w:val="14"/>
                              </w:rPr>
                              <w:t>www.inglobal.cz</w:t>
                            </w:r>
                            <w:r>
                              <w:rPr>
                                <w:sz w:val="14"/>
                              </w:rPr>
                              <w:t xml:space="preserve"> |</w:t>
                            </w:r>
                            <w:r>
                              <w:rPr>
                                <w:color w:val="E36C0A"/>
                                <w:sz w:val="14"/>
                              </w:rPr>
                              <w:t>info@inglobal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449.55pt;mso-wrap-distance-left:9.05pt;mso-wrap-distance-right:9.05pt;mso-wrap-distance-top:0pt;mso-wrap-distance-bottom:0pt;margin-top:43.15pt;mso-position-vertical-relative:text;margin-left:82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</w:rPr>
                        <w:t xml:space="preserve">Profesionální šablony firemních tiskovin, prezentací, jídelníčků, certifikátů a dalších dokumentů Vám nabízí I.N.GLOBAL a.s. – reklamní agentura. </w:t>
                        <w:br/>
                        <w:t>Tato šablona smí být využita pouze k vašim osobním účelům a nesmí být dále šířena.</w:t>
                        <w:br/>
                      </w:r>
                      <w:r>
                        <w:rPr>
                          <w:color w:val="E36C0A"/>
                          <w:sz w:val="14"/>
                        </w:rPr>
                        <w:t>www.inglobal.cz</w:t>
                      </w:r>
                      <w:r>
                        <w:rPr>
                          <w:sz w:val="14"/>
                        </w:rPr>
                        <w:t xml:space="preserve"> |</w:t>
                      </w:r>
                      <w:r>
                        <w:rPr>
                          <w:color w:val="E36C0A"/>
                          <w:sz w:val="14"/>
                        </w:rPr>
                        <w:t>info@inglobal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400675" cy="540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2075</wp:posOffset>
                </wp:positionH>
                <wp:positionV relativeFrom="paragraph">
                  <wp:posOffset>2420620</wp:posOffset>
                </wp:positionV>
                <wp:extent cx="1871345" cy="1924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529CB7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529CB7"/>
                                <w:sz w:val="24"/>
                              </w:rPr>
                              <w:t xml:space="preserve">Zvu tě na oslavu mých </w:t>
                              <w:br/>
                              <w:t>8. narozenin!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529CB7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529CB7"/>
                                <w:sz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Comic Sans MS" w:hAnsi="Comic Sans MS" w:cs="Comic Sans MS"/>
                                <w:color w:val="529CB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29CB7"/>
                              </w:rPr>
                              <w:t>22. 6. 2015 od 14 hod.</w:t>
                              <w:br/>
                              <w:t>u nás na zahradě</w:t>
                              <w:br/>
                              <w:t>Lipová 24, Oslavany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Comic Sans MS" w:hAnsi="Comic Sans MS" w:cs="Comic Sans MS"/>
                                <w:color w:val="529CB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29CB7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1552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1552B"/>
                              </w:rPr>
                              <w:t>Těším se na tebe!</w:t>
                              <w:br/>
                              <w:t>Terka Veselá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529CB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529CB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51.5pt;mso-wrap-distance-left:9.05pt;mso-wrap-distance-right:9.05pt;mso-wrap-distance-top:0pt;mso-wrap-distance-bottom:0pt;margin-top:190.6pt;mso-position-vertical-relative:text;margin-left:3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529CB7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529CB7"/>
                          <w:sz w:val="24"/>
                        </w:rPr>
                        <w:t xml:space="preserve">Zvu tě na oslavu mých </w:t>
                        <w:br/>
                        <w:t>8. narozenin!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529CB7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529CB7"/>
                          <w:sz w:val="24"/>
                        </w:rPr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Comic Sans MS" w:hAnsi="Comic Sans MS" w:cs="Comic Sans MS"/>
                          <w:color w:val="529CB7"/>
                        </w:rPr>
                      </w:pPr>
                      <w:r>
                        <w:rPr>
                          <w:rFonts w:cs="Comic Sans MS" w:ascii="Comic Sans MS" w:hAnsi="Comic Sans MS"/>
                          <w:color w:val="529CB7"/>
                        </w:rPr>
                        <w:t>22. 6. 2015 od 14 hod.</w:t>
                        <w:br/>
                        <w:t>u nás na zahradě</w:t>
                        <w:br/>
                        <w:t>Lipová 24, Oslavany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Comic Sans MS" w:hAnsi="Comic Sans MS" w:cs="Comic Sans MS"/>
                          <w:color w:val="529CB7"/>
                        </w:rPr>
                      </w:pPr>
                      <w:r>
                        <w:rPr>
                          <w:rFonts w:cs="Comic Sans MS" w:ascii="Comic Sans MS" w:hAnsi="Comic Sans MS"/>
                          <w:color w:val="529CB7"/>
                        </w:rPr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1552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1552B"/>
                        </w:rPr>
                        <w:t>Těším se na tebe!</w:t>
                        <w:br/>
                        <w:t>Terka Veselá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529CB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529CB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05750</wp:posOffset>
          </wp:positionH>
          <wp:positionV relativeFrom="paragraph">
            <wp:posOffset>160655</wp:posOffset>
          </wp:positionV>
          <wp:extent cx="1610995" cy="41910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Profesionální šablony firemních tiskovin, prezentací, jídelníčků, certifikátů a dalších dokumentů Vám nabízí I.N.GLOBAL a.s. – reklamní agentura. </w:t>
      <w:br/>
      <w:t>Tato šablona smí být využita pouze k vašim osobním účelům a nesmí být dále šířena.</w:t>
      <w:br/>
    </w:r>
    <w:r>
      <w:rPr>
        <w:color w:val="E36C0A"/>
        <w:sz w:val="14"/>
      </w:rPr>
      <w:t>www.inglobal.cz</w:t>
    </w:r>
    <w:r>
      <w:rPr>
        <w:sz w:val="14"/>
      </w:rPr>
      <w:t xml:space="preserve"> |</w:t>
    </w:r>
    <w:r>
      <w:rPr>
        <w:color w:val="E36C0A"/>
        <w:sz w:val="14"/>
      </w:rPr>
      <w:t xml:space="preserve">info@inglobal.cz </w:t>
      <w:br/>
    </w:r>
  </w:p>
  <w:p>
    <w:pPr>
      <w:pStyle w:val="Footer"/>
      <w:rPr>
        <w:color w:val="E36C0A"/>
        <w:sz w:val="14"/>
      </w:rPr>
    </w:pPr>
    <w:r>
      <w:rPr>
        <w:color w:val="E36C0A"/>
        <w:sz w:val="14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0:00Z</dcterms:created>
  <dc:creator>I.N.GLOBAL</dc:creator>
  <dc:description/>
  <cp:keywords>šablona pozvánka oslava narozeniny dětská</cp:keywords>
  <dc:language>en-US</dc:language>
  <cp:lastModifiedBy>I.N.GLOBAL</cp:lastModifiedBy>
  <dcterms:modified xsi:type="dcterms:W3CDTF">2015-06-22T07:18:00Z</dcterms:modified>
  <cp:revision>3</cp:revision>
  <dc:subject/>
  <dc:title>Šablona pozvánka na oslavu narozenin dětská</dc:title>
</cp:coreProperties>
</file>